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Перечень общественных территорий для проведения общественных обсуждений и рейтингового голосования в 2023 году по выбору общественных территорий, подлежащих благоустройству в первоочередном порядке</w:t>
      </w:r>
      <w:r>
        <w:rPr>
          <w:rFonts w:cs="Liberation Serif" w:ascii="Liberation Serif" w:hAnsi="Liberation Serif"/>
          <w:b/>
          <w:sz w:val="28"/>
          <w:szCs w:val="28"/>
        </w:rPr>
        <w:t>, с применением целевой модели по вовлечению граждан, принимающих участие в решении вопросов развития городской среды</w:t>
      </w:r>
    </w:p>
    <w:p>
      <w:pPr>
        <w:pStyle w:val="ConsPlusTitle"/>
        <w:spacing w:lineRule="auto" w:line="360"/>
        <w:jc w:val="both"/>
        <w:rPr>
          <w:color w:val="000000"/>
          <w:szCs w:val="28"/>
        </w:rPr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Благоустройство центральной площади по ул. Ленина в пгт. Арти. (обновленный проек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Благоустройство сквера пгт. Арти, ул. Геофизическая, 1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Благоустройство пешеходной зоны у Парка культуры и отдыха им. 1 Мая в пгт. Ар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Благоустройство Парка с. Манчаж, ул. Школьная, 1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Благоустройство сквера (пгт. Арти, ул. Козлов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Благоустройство зоны отдыха  (пгт. Арти, ул. Щепочкина) (у пруд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Благоустройство Парка Победы (пгт. Арт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Благоустройство территории с. Азигулово ул. Советская (вблизи мечет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Благоустройство парковой зоны с. Пристань, ул. Шевалди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Благоустройство парковой зоны с. Пристань, ул. Крупс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1. Благоустройство общественной территории с. Свердловско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редложений по включению общественных территорий в перечень общественных территорий для участия в рейтинговом голосовании в целях благоустройства в первоочередном порядке в 2023 году в рамках муниципальной программы «Формирование современной городской среды на территории Артинского городского округа» осуществляется </w:t>
      </w:r>
      <w:r>
        <w:rPr>
          <w:b/>
          <w:sz w:val="28"/>
          <w:szCs w:val="28"/>
        </w:rPr>
        <w:t>до 15.02.2023 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 Артинского городского округа в разделе «Формирование современной городской среды», «Рейтинговое голосов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(каб. № 1 и № 3 Администрации Артинского городск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8:00Z</dcterms:created>
  <dc:creator>JKH2</dc:creator>
  <dc:description/>
  <cp:keywords/>
  <dc:language>en-US</dc:language>
  <cp:lastModifiedBy>Зыкова Татьяна Ивановна</cp:lastModifiedBy>
  <cp:lastPrinted>2021-12-20T09:38:00Z</cp:lastPrinted>
  <dcterms:modified xsi:type="dcterms:W3CDTF">2022-12-14T06:38:00Z</dcterms:modified>
  <cp:revision>5</cp:revision>
  <dc:subject/>
  <dc:title/>
</cp:coreProperties>
</file>